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CCESS TO SCRIPT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e Number: 24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Centre Name:       Hagley Catholic High School</w:t>
            </w:r>
          </w:p>
        </w:tc>
      </w:tr>
      <w:tr>
        <w:trPr>
          <w:trHeight w:val="6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e Numbe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e Name: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School email address: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udent private email address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ndidate Request Form for Access to their Examination Scripts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In order to access your scripts, please complete this form and return it to the Exams Office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/>
        <w:t xml:space="preserve">Candidates will be able to request priority copies of their scripts, before deciding whether to request a clerical re-check or a review of the original marking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00"/>
        <w:gridCol w:w="3861"/>
        <w:gridCol w:w="1604"/>
        <w:gridCol w:w="159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warding Bo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lification leve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ject 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per/U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vic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(This service is not available if you have requested a Priority Review in this subject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037"/>
        <w:gridCol w:w="1038"/>
        <w:gridCol w:w="1038"/>
        <w:gridCol w:w="10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ADLI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C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Q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a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exc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JE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ty Copy of A Level Scri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day 21 August 2025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harge for this serv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y of A Level Scri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September 2025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harge for this serv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ty Copy of GCSE Scri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eptember 2025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harge for this serv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y of GCSE Scri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September 2025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harge for this servi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 ……………………………………………………..Date: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his application form must only be completed after you have received your results.</w:t>
      </w:r>
    </w:p>
    <w:sectPr>
      <w:headerReference w:type="default" r:id="rId2"/>
      <w:type w:val="nextPage"/>
      <w:pgSz w:w="11906" w:h="16838"/>
      <w:pgMar w:left="1134" w:right="1134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0485</wp:posOffset>
          </wp:positionH>
          <wp:positionV relativeFrom="paragraph">
            <wp:posOffset>-444500</wp:posOffset>
          </wp:positionV>
          <wp:extent cx="7545070" cy="1571625"/>
          <wp:effectExtent l="0" t="0" r="0" b="0"/>
          <wp:wrapSquare wrapText="bothSides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02:00Z</dcterms:created>
  <dc:creator>Chris</dc:creator>
  <dc:description/>
  <cp:keywords/>
  <dc:language>en-US</dc:language>
  <cp:lastModifiedBy>P Sherwood (Hagley)</cp:lastModifiedBy>
  <cp:lastPrinted>2025-07-09T15:06:00Z</cp:lastPrinted>
  <dcterms:modified xsi:type="dcterms:W3CDTF">2025-07-09T14:13:00Z</dcterms:modified>
  <cp:revision>3</cp:revision>
  <dc:subject/>
  <dc:title>ACCESS TO SCRI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1067F319589B4AB76D5EA3059E8847</vt:lpwstr>
  </property>
  <property fmtid="{D5CDD505-2E9C-101B-9397-08002B2CF9AE}" pid="3" name="Date">
    <vt:lpwstr/>
  </property>
  <property fmtid="{D5CDD505-2E9C-101B-9397-08002B2CF9AE}" pid="4" name="Order">
    <vt:lpwstr>1151400.00000000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P Sherwood (Hagley)</vt:lpwstr>
  </property>
  <property fmtid="{D5CDD505-2E9C-101B-9397-08002B2CF9AE}" pid="8" name="display_urn:schemas-microsoft-com:office:office#Editor">
    <vt:lpwstr>P Sherwood (Hagley)</vt:lpwstr>
  </property>
  <property fmtid="{D5CDD505-2E9C-101B-9397-08002B2CF9AE}" pid="9" name="lcf76f155ced4ddcb4097134ff3c332f">
    <vt:lpwstr/>
  </property>
</Properties>
</file>